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 Семафорная, 27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общей площадью 21,00 кв.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58:00Z</dcterms:created>
  <dc:creator>Назмутдинова</dc:creator>
  <dc:description/>
  <dc:language>en-US</dc:language>
  <cp:lastModifiedBy>Икс Виктория Сергеевна</cp:lastModifiedBy>
  <cp:lastPrinted>2014-12-02T16:25:00Z</cp:lastPrinted>
  <dcterms:modified xsi:type="dcterms:W3CDTF">2022-02-14T05:58:00Z</dcterms:modified>
  <cp:revision>2</cp:revision>
  <dc:subject/>
  <dc:title>Начальнику департамента недвижимости администрации</dc:title>
</cp:coreProperties>
</file>